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  <w:t>附件</w:t>
      </w:r>
      <w:r>
        <w:rPr>
          <w:b/>
          <w:bCs/>
          <w:color w:val="000000"/>
          <w:sz w:val="21"/>
          <w:szCs w:val="21"/>
          <w:lang w:eastAsia="zh-CN"/>
        </w:rPr>
        <w:t>1</w:t>
      </w:r>
      <w:r>
        <w:rPr>
          <w:b/>
          <w:bCs/>
          <w:color w:val="000000"/>
          <w:sz w:val="21"/>
          <w:szCs w:val="21"/>
          <w:lang w:eastAsia="zh-CN"/>
        </w:rPr>
        <w:t>：冶炼厂泵类设备年度安全整改、检修及相关服务清单</w:t>
      </w:r>
    </w:p>
    <w:p>
      <w:pPr>
        <w:pStyle w:val="Normal"/>
        <w:rPr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06"/>
        <w:gridCol w:w="1116"/>
        <w:gridCol w:w="2308"/>
        <w:gridCol w:w="1134"/>
        <w:gridCol w:w="709"/>
        <w:gridCol w:w="1050"/>
        <w:gridCol w:w="627"/>
        <w:gridCol w:w="1238"/>
        <w:gridCol w:w="1214"/>
        <w:gridCol w:w="1064"/>
        <w:gridCol w:w="941"/>
        <w:gridCol w:w="889"/>
      </w:tblGrid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属区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装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材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原厂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维保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单台月度维保费用（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小计月度维保费用（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  <w:r>
              <w:rPr>
                <w:color w:val="000000"/>
                <w:kern w:val="0"/>
                <w:sz w:val="18"/>
                <w:szCs w:val="18"/>
              </w:rPr>
              <w:t>维保费用（元）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压滤机底流</w:t>
            </w: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54-26/6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压滤机底流</w:t>
            </w:r>
            <w:r>
              <w:rPr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CU-70-26/70-K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清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FUH-40S-120/32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清液地坑虹吸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30-25/2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水添加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FUH-20-12/17-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水输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SG80-10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沙水泵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</w:t>
            </w:r>
            <w:r>
              <w:rPr>
                <w:color w:val="000000"/>
                <w:kern w:val="0"/>
                <w:sz w:val="18"/>
                <w:szCs w:val="18"/>
              </w:rPr>
              <w:t>冷却</w:t>
            </w: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SG150-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沙水泵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</w:t>
            </w:r>
            <w:r>
              <w:rPr>
                <w:color w:val="000000"/>
                <w:kern w:val="0"/>
                <w:sz w:val="18"/>
                <w:szCs w:val="18"/>
              </w:rPr>
              <w:t>冷却</w:t>
            </w:r>
            <w:r>
              <w:rPr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FDU-200/46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净化管道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SG80-10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沙水泵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干吸管道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SG80-10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沙水泵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污酸输送</w:t>
            </w: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54-30/4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污酸输送</w:t>
            </w:r>
            <w:r>
              <w:rPr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FUH-60-125/35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除雾冲洗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FYUC-50-100/50-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雾槽底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54-26/6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上清液循环水雨污分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WFB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双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三系循环水雨污分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WFB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双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四系循环水雨污分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WFB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双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度脱硝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HFP-ZK80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鸿浩泵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氧水卸料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HF40-10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信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氧水输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QB15-30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信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氧水添加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Q40-30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信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脱硫地坑虹吸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54-26/6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脱硫碱仓地下槽底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54-15/3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脱硫碱仓地下槽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FYUB-15-5/15-75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脱硫碱液输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50-30/50-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干吸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FYUB-15-5/15-75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净化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FYUB-15-5/15-75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下槽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FYUB-15-5/15-75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氧水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FYUB-15-5/15-75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系循环水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FYUB-15-5/15-750+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制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脱硝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FYUC-50-15/30-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炉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洗涤塔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FUH-30-1700/25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炉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清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FUH-38-80/3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炉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沉降槽底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54-15/6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炉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YUC-50-3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炉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吸收水洗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FUH-50S-500/36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炉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富胺输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FUH-48S-210/50-C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炉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贫胺给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FUH-42S-210/35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炉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回流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54-40/48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炉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蒸汽冷凝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A50-16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襄阳五二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炉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胺液地下槽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UC-30-20/20-180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炉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DAPU</w:t>
            </w:r>
            <w:r>
              <w:rPr>
                <w:color w:val="000000"/>
                <w:kern w:val="0"/>
                <w:sz w:val="18"/>
                <w:szCs w:val="18"/>
              </w:rPr>
              <w:t>给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54-15/6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炉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液碱地下槽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HE32-25-125+</w:t>
            </w:r>
            <w:r>
              <w:rPr>
                <w:color w:val="000000"/>
                <w:kern w:val="0"/>
                <w:sz w:val="18"/>
                <w:szCs w:val="18"/>
              </w:rPr>
              <w:t>自吸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襄阳五二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炉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DAPU</w:t>
            </w:r>
            <w:r>
              <w:rPr>
                <w:color w:val="000000"/>
                <w:kern w:val="0"/>
                <w:sz w:val="18"/>
                <w:szCs w:val="18"/>
              </w:rPr>
              <w:t>稀碱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HE65-4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襄阳五二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炉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DAPU</w:t>
            </w:r>
            <w:r>
              <w:rPr>
                <w:color w:val="000000"/>
                <w:kern w:val="0"/>
                <w:sz w:val="18"/>
                <w:szCs w:val="18"/>
              </w:rPr>
              <w:t>除盐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HE65-4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襄阳五二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炉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胺泵冷却水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YWH40-16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襄阳五二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炉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冷却水总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SI150-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众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熔炼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洗涤塔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FUH-30-1700/25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熔炼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清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FUH-38-80/3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熔炼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沉降槽底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54-15/6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熔炼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YUC-50-30/30-150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熔炼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吸收水洗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FUH-50S-500/36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熔炼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富胺输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FUH-48S-210/50-C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熔炼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贫胺给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FUH-42S-210/35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熔炼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回流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54-40/48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熔炼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蒸汽冷凝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A50-16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襄阳五二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熔炼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胺液地下槽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UC-30-20/20-1800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熔炼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DAPU</w:t>
            </w:r>
            <w:r>
              <w:rPr>
                <w:color w:val="000000"/>
                <w:kern w:val="0"/>
                <w:sz w:val="18"/>
                <w:szCs w:val="18"/>
              </w:rPr>
              <w:t>给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54-15/6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熔炼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液碱地下槽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HE32-25-125+</w:t>
            </w:r>
            <w:r>
              <w:rPr>
                <w:color w:val="000000"/>
                <w:kern w:val="0"/>
                <w:sz w:val="18"/>
                <w:szCs w:val="18"/>
              </w:rPr>
              <w:t>自吸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襄阳五二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熔炼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DAPU</w:t>
            </w:r>
            <w:r>
              <w:rPr>
                <w:color w:val="000000"/>
                <w:kern w:val="0"/>
                <w:sz w:val="18"/>
                <w:szCs w:val="18"/>
              </w:rPr>
              <w:t>稀碱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HE65-4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襄阳五二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熔炼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DAPU</w:t>
            </w:r>
            <w:r>
              <w:rPr>
                <w:color w:val="000000"/>
                <w:kern w:val="0"/>
                <w:sz w:val="18"/>
                <w:szCs w:val="18"/>
              </w:rPr>
              <w:t>除盐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HE65-4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襄阳五二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熔炼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胺泵冷却水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YWH40-16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襄阳五二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熔炼环集离子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冷却水总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SI150-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众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底流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FUH-28-75/2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应急池自吸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PP40WFB-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耐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雨水收集池自吸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BXG100WFB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双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底流东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/50C-A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工泵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底流西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/40B-A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工泵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冲洗池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UB-30-10/15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底流东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LF125-500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信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底流西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B125-100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家港晨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冲洗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GDL24-12X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峡泵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段地废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UB-30-10/15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浆化槽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FUH-38-60/27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水洗输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54-50/13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  <w:r>
              <w:rPr>
                <w:color w:val="000000"/>
                <w:kern w:val="0"/>
                <w:sz w:val="18"/>
                <w:szCs w:val="18"/>
              </w:rPr>
              <w:t>输送东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TL50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耐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  <w:r>
              <w:rPr>
                <w:color w:val="000000"/>
                <w:kern w:val="0"/>
                <w:sz w:val="18"/>
                <w:szCs w:val="18"/>
              </w:rPr>
              <w:t>地面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-25-10/15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耐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color w:val="000000"/>
                <w:kern w:val="0"/>
                <w:sz w:val="18"/>
                <w:szCs w:val="18"/>
              </w:rPr>
              <w:t>底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ZJ-I-A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工泵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  <w:r>
              <w:rPr>
                <w:color w:val="000000"/>
                <w:kern w:val="0"/>
                <w:sz w:val="18"/>
                <w:szCs w:val="18"/>
              </w:rPr>
              <w:t>底流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北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ZJ-I-A30(</w:t>
            </w:r>
            <w:r>
              <w:rPr>
                <w:color w:val="000000"/>
                <w:kern w:val="0"/>
                <w:sz w:val="18"/>
                <w:szCs w:val="18"/>
              </w:rPr>
              <w:t>填料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工泵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  <w:r>
              <w:rPr>
                <w:color w:val="000000"/>
                <w:kern w:val="0"/>
                <w:sz w:val="18"/>
                <w:szCs w:val="18"/>
              </w:rPr>
              <w:t>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-25-15/15-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耐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液槽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FUH-28-130/2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压滤机进料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Style w:val="Font71"/>
                <w:color w:val="000000"/>
              </w:rPr>
              <w:t>/3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ZJG-I-B42</w:t>
            </w:r>
            <w:r>
              <w:rPr>
                <w:color w:val="000000"/>
                <w:kern w:val="0"/>
                <w:sz w:val="18"/>
                <w:szCs w:val="18"/>
              </w:rPr>
              <w:t>（填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r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工泵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压滤机进料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Style w:val="Font71"/>
                <w:color w:val="000000"/>
              </w:rPr>
              <w:t>/4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ZJG-I-B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r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工泵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压滤机挤压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DL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方泵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铁砷渣地坑泵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-25-15/15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耐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color w:val="000000"/>
                <w:kern w:val="0"/>
                <w:sz w:val="18"/>
                <w:szCs w:val="18"/>
              </w:rPr>
              <w:t>底流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ZJ-I-A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压滤机进料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ZA080-5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D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恒压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BXG150WFB-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双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排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color w:val="000000"/>
                <w:kern w:val="0"/>
                <w:sz w:val="18"/>
                <w:szCs w:val="18"/>
              </w:rPr>
              <w:t>2#)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TL100/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耐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卸料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Z65-50-125BF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方泵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输送泵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MD40-25-160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耐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输送泵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Q40-32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永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应急池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-25-15/15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耐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输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2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耐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卸料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30-30/1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输送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FUH-50-3/16-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螺杆泵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L002B06J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杭州兴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底部南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54-50/13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底部北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30-30/1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剂添加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30-30/1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道增压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L8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道增压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P2090-9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三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氧化池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FUH-28-120/2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FVUB-15-10/15-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粪池液下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YUB-30-35/15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  <w:r>
              <w:rPr>
                <w:color w:val="000000"/>
                <w:kern w:val="0"/>
                <w:sz w:val="18"/>
                <w:szCs w:val="18"/>
              </w:rPr>
              <w:t>技改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JT40-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5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东章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  <w:r>
              <w:rPr>
                <w:color w:val="000000"/>
                <w:kern w:val="0"/>
                <w:sz w:val="18"/>
                <w:szCs w:val="18"/>
              </w:rPr>
              <w:t>滤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UHB-ZX-6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东章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氢氧化钠卸料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30-25/15-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氢氧化钠输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FCF-20-5/15-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氢氧化钠加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FUH-30-1/25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污泥提升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FYUC-50-10/36-1500+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脱钙回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FUH-40S-65/45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酸输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FUH-30-1/25-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预处理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FUH-40S-70/42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钠采出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30-30/25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化反应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FUH-40S-70/42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喷淋液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30-30/3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稀硫酸泵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工程塑料磁力驱动泵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MD50-40-200-8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浓硫酸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MD32-25-125-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浓硫酸卸料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MD65-50-160-3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液输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FUH-28S-60/30-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化压滤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FCU-70-50/69-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化地坑泵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房南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ZU-28-20/28-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UC-30-20/25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化剂卸料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54-50/17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液碱卸料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CF-54-50/13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化剂输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54-50/17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碱液输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CF-30-20/25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进料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XFI40-25-16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贡工业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液下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HS50-32-125A*1.4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贡工业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环真空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BVA5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淄博华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轴封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Z50-32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贡工业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color w:val="000000"/>
                <w:kern w:val="0"/>
                <w:sz w:val="18"/>
                <w:szCs w:val="18"/>
              </w:rPr>
              <w:t>冷凝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XFI40-25-16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贡工业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冷凝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XFI40-25-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贡工业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干燥冷凝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XFI40-25-315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贡工业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效蒸发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WQEMZ-350-B1-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贡工业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碱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UH-30-10/20-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FUH-38-70/36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5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FYUB-30-40/3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UC-30-20/25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UC-30-20/25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压榨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DMF10-15FSW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方泵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原液提升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FUH-26T-180/25-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蒸盐二楼晶浆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Z50-32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川自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蒸盐二楼轴封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Z65-50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川自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硫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蒸盐二楼母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XFI40-25-16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贡工业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超滤反冲洗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方泵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洗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方泵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真空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K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博山博富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区雨水提升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YIS200-150-315B</w:t>
            </w:r>
            <w:r>
              <w:rPr>
                <w:color w:val="000000"/>
                <w:kern w:val="0"/>
                <w:sz w:val="18"/>
                <w:szCs w:val="18"/>
              </w:rPr>
              <w:t>（新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道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真空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Z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博山博富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雨水回水</w:t>
            </w: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S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工泵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雨水回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#</w:t>
            </w: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YISW200-4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道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潜水排污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潜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废水提升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FYUC-50-100/50-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制剂卸料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30-30/1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废水提升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YIS125-100-31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道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污泥外排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54-40/5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污泥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30-20/21-C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间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D100-33A/2SWHC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方泵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D100-40G/2SWHC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5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方泵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放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YISW125-250B-37KW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道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污泥外排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FUH-35-40/30-C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污泥回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30-20/21-C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输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2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耐酸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压滤机进料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YPB40-32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道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FYUB-15-5/2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液碱转料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CF-20-25/15-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碱液输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FCF-20-5/25-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制剂转料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30-25/15-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围堰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FYUB-15-5/2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一初期雨水提升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YIS80-50-2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道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二初期雨水提升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YIS80-50-2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道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期雨水提升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YIS80-65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道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污水提升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YIR65-50-16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道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滤后管道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TL125/200-3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耐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剪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SJ-GJ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污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潜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区电解液主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Y200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净化过滤机过滤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Y200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组冷却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SGB100-5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上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液事故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HBZ80-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快速补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80-5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冷凝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65-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浓密底流压滤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ZAO80-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阳极泥输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ZAO80-5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次过滤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ZAO100-100-160C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压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DL15-10FBW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方泵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胶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-1250-250L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量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济南州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ZAO80-5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槽面补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SG50-10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，过流部分</w:t>
            </w: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阳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槽面冲洗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65-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场补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ZAO80-5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区污水转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YCZ65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道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区污水转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YCZ65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道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低位槽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-2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金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永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槽下厂房地坑废液池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-2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金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永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-25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金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永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酸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-25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金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永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-25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金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永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酸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-25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金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永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ZAO80-50-25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剥片机组冲洗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哈氏合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尔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剥片机组废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65-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剥片机组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HBZ65-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剥片机组补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SG50-10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阳光泵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残极机组冲洗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ZA100-8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残极洗涤机组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ZAO80-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残极机组废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ZAO100-8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酸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FUH-20-15/15-C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碱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UH-30-10/30-C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UH-30-25/28-C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酸雾塔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YUB-30-15/30-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工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JB-65VP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工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JB-65VP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5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空压机冷却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P2090-80-160(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三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冷凝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HG40-12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信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冷却水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BLF2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海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65-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液下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UB-30-15/15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氟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段进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100-65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真空蒸发进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65-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冷凝水输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65-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段进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100-65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老系转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100-65-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铜转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100-65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铜转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65-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冷凝水输送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65-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铜后液进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65-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65-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环真空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EB 1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真空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台同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段终液转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100-65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段终液转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100-65-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硫酸镍母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ZAO80-5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压滤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XCY40-64-M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信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进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65-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真空泵循环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50-32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环真空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EB1-25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真空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工业烟台同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冷却水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ZJ65-40-315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贡工业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冷却水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ZJ200-150-250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贡工业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冷却水转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AF-4.6-30-2.2SP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德奎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环真空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EB 1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真空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台同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动隔膜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Y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隔膜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上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胶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FA-1250-250L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量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济南州港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65-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H8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信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段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ZAO80-5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段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ZAO80-4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段脱铜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100-65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段脱铜转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100-65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段脱铜返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100-65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段脱铜补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100-65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段脱铜返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100-65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100-65-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-2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氟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永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段脱铜补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100-65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段脱铜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65-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段脱铜终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Z100-65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瑞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冷却塔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SGB65-32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上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S250-200-4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三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工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D-65SK-10-5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塑宝环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坑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FUH-54-26/6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循环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QL50/250-1.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凯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组冷却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SGB100-5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上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区整流冷却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SGB100-3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上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区整流冷却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SGB100-3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上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纯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BLF2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海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池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UHB-UF-50-50/22kw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宙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酸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J80-50-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耐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补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FUH-50-15/35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进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FUH-35-50/3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液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FUH-35-50/30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B50-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安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真空冷凝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B80-5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家港晨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真空泵循环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B4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安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板框清洗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G25-50*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水泵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板框清洗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BLF5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锈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海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蒸汽冷凝管道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DL12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锈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上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坑液下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RFY6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耐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坑液下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Y-25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永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FUH-48S-200/48-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灵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循环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S300-250-4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三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循环水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S250-200-4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三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压滤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ZK50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安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道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LT4-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山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道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YLR125-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凯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环真空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B-SK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5kw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陶瓷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兴非金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保自吸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C50WFB7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信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水提升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YIS65-5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长沙道源智慧流体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硫酸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酸雾塔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FP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塑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宁波化工防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解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强制循环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UP3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kw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卧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哈氏合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尔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工不包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alibri 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DATE \@"yyyy\年M\月d\日"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2026年7月30日</w:t>
    </w:r>
    <w:r>
      <w:rPr>
        <w:rFonts w:eastAsia="微软雅黑" w:cs="微软雅黑" w:ascii="微软雅黑" w:hAnsi="微软雅黑"/>
      </w:rPr>
      <w:fldChar w:fldCharType="end"/>
    </w: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TIME \@"H:mm:ss"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3:58:32</w:t>
    </w:r>
    <w:r>
      <w:rPr>
        <w:rFonts w:eastAsia="微软雅黑" w:cs="微软雅黑" w:ascii="微软雅黑" w:hAnsi="微软雅黑"/>
      </w:rPr>
      <w:fldChar w:fldCharType="end"/>
    </w:r>
    <w:r>
      <w:rPr>
        <w:rFonts w:eastAsia="微软雅黑" w:cs="微软雅黑" w:ascii="微软雅黑" w:hAnsi="微软雅黑"/>
      </w:rPr>
      <w:t xml:space="preserve">         </w:t>
    </w:r>
    <w:r>
      <w:rPr>
        <w:rFonts w:eastAsia="微软雅黑" w:cs="微软雅黑" w:ascii="Calibri Light" w:hAnsi="Calibri Light"/>
        <w:sz w:val="28"/>
        <w:szCs w:val="28"/>
        <w:lang w:val="zh-CN"/>
      </w:rPr>
      <w:t xml:space="preserve">~ </w:t>
    </w: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18</w:t>
    </w:r>
    <w:r>
      <w:rPr>
        <w:rFonts w:eastAsia="微软雅黑" w:cs="微软雅黑" w:ascii="微软雅黑" w:hAnsi="微软雅黑"/>
      </w:rPr>
      <w:fldChar w:fldCharType="end"/>
    </w:r>
    <w:r>
      <w:rPr>
        <w:rFonts w:eastAsia="微软雅黑" w:cs="微软雅黑" w:ascii="Calibri Light" w:hAnsi="Calibri Light"/>
        <w:sz w:val="28"/>
        <w:szCs w:val="28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DATE \@"yyyy\年M\月d\日"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2026年7月30日</w:t>
    </w:r>
    <w:r>
      <w:rPr>
        <w:rFonts w:eastAsia="微软雅黑" w:cs="微软雅黑" w:ascii="微软雅黑" w:hAnsi="微软雅黑"/>
      </w:rPr>
      <w:fldChar w:fldCharType="end"/>
    </w: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TIME \@"H:mm:ss"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3:58:32</w:t>
    </w:r>
    <w:r>
      <w:rPr>
        <w:rFonts w:eastAsia="微软雅黑" w:cs="微软雅黑" w:ascii="微软雅黑" w:hAnsi="微软雅黑"/>
      </w:rPr>
      <w:fldChar w:fldCharType="end"/>
    </w:r>
    <w:r>
      <w:rPr>
        <w:rFonts w:eastAsia="微软雅黑" w:cs="微软雅黑" w:ascii="微软雅黑" w:hAnsi="微软雅黑"/>
      </w:rPr>
      <w:t xml:space="preserve">         </w:t>
    </w:r>
    <w:r>
      <w:rPr>
        <w:rFonts w:eastAsia="微软雅黑" w:cs="微软雅黑" w:ascii="Calibri Light" w:hAnsi="Calibri Light"/>
        <w:sz w:val="28"/>
        <w:szCs w:val="28"/>
        <w:lang w:val="zh-CN"/>
      </w:rPr>
      <w:t xml:space="preserve">~ </w:t>
    </w: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19</w:t>
    </w:r>
    <w:r>
      <w:rPr>
        <w:rFonts w:eastAsia="微软雅黑" w:cs="微软雅黑" w:ascii="微软雅黑" w:hAnsi="微软雅黑"/>
      </w:rPr>
      <w:fldChar w:fldCharType="end"/>
    </w:r>
    <w:r>
      <w:rPr>
        <w:rFonts w:eastAsia="微软雅黑" w:cs="微软雅黑" w:ascii="Calibri Light" w:hAnsi="Calibri Light"/>
        <w:sz w:val="28"/>
        <w:szCs w:val="28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普通(网站)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1-24T06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