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国网新疆哈密供电公司运维检修用房项目监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  <w:t>E6500003901005266001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 xml:space="preserve">一、招标条件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国网新疆哈密供电公司运维检修用房项目监理（招标项目编号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E650000390100526600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）已由哈密市伊州区发展和改革委员会批准，项目资金来源为自筹，招标人为国网新疆电力有限公司哈密供电公司。本项目已具备招标条件，现进行公开招标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 xml:space="preserve">二、项目概况和招标范围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招标项目所在地区：新疆维吾尔自治区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项目规模：新建运维检修用房、门卫室、消防泵房及换热站等，总建筑面积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8406.8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平方米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招标内容与范围：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本招标项目划分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个标段，本次招标为其中的标段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标段（包）编号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E6500003901005266001001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标段（包）名称：国网新疆哈密供电公司运维检修用房项目监理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招标范围：承担本工程施工阶段和保修阶段的监理工作，具体包括施工前期准备阶段，施工阶段，竣工验收阶段和工程保修阶段的监理工作，对所监理项目做好方案、强制性标准、质量控制、进度控制、投资控制、合同管理、结算、档案、信息管理、安全生产、风险防范及组织协调等工作，参加设计、施工图审查和工程预、结算的工程量的审核，监督单项工程的安全、质量、进度及投资控制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投标人资格要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pacing w:val="-11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（一）企业资质要求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投标人应当具备下列资质条件： 房屋建筑工程监理丙级及以上资质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自治区外监理企业若中标应按照《关于进一步推动自治区建筑市场统一开放的通</w:t>
      </w:r>
      <w:r>
        <w:rPr>
          <w:rFonts w:ascii="仿宋" w:hAnsi="仿宋" w:cs="仿宋" w:eastAsia="仿宋"/>
          <w:color w:val="333333"/>
          <w:spacing w:val="-11"/>
          <w:kern w:val="0"/>
          <w:sz w:val="32"/>
          <w:szCs w:val="32"/>
          <w:lang w:val="en-US" w:eastAsia="zh-CN" w:bidi="ar"/>
        </w:rPr>
        <w:t>知》（新建建〔</w:t>
      </w:r>
      <w:r>
        <w:rPr>
          <w:rFonts w:eastAsia="仿宋" w:cs="仿宋" w:ascii="仿宋" w:hAnsi="仿宋"/>
          <w:color w:val="333333"/>
          <w:spacing w:val="-11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333333"/>
          <w:spacing w:val="-11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333333"/>
          <w:spacing w:val="-11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333333"/>
          <w:spacing w:val="-11"/>
          <w:kern w:val="0"/>
          <w:sz w:val="32"/>
          <w:szCs w:val="32"/>
          <w:lang w:val="en-US" w:eastAsia="zh-CN" w:bidi="ar"/>
        </w:rPr>
        <w:t xml:space="preserve">号）要求，提供有效的信息报送手续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（二）项目负责人资质要求：房屋建筑工程专业国家注册监理工程师执业资格，具有工程类工程师以上职称，具有类似工程监理或管理经验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（三）投标其他条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类似业绩要求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）企业类似业绩要求：投标人近三年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至今）已完成的类似工程业绩不得少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项（须提供“监理合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第一部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)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“中标通知书或发包通知书”以及“竣工验收报告或竣工接受证书或单项工程竣工验收意见表”）；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）总监理工程师类似业绩要求：近三年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至今）已完成的类似工程业绩不得少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项（须提供“监理合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第一部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)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、“中标通知书或发包通知书”以及“竣工验收报告或竣工接受证书或单项工程竣工验收意见表”，业绩证明材料须反映项目总监理工程师情况）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财务要求：近三年（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度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度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年度）经会计师事务所或审计机构审计的财务审计报告，包括资产负债表、现金流量表、损益表和财务报表附注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信誉要求：投标人近三年在中国裁判文书网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http://wenshu.court.gov.cn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）有行贿犯罪记录的（尚在处罚期内的），在“信用中国”网站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www.creditchina.gov.cn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）被列入失信被执行人、重大税收违法失信主体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将拒绝其参加本次招标活动。需提供网站查询截图。注：截图时间在本项目公告发布日期之后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（四）本项目不接受联合体投标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招标文件的获取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获取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日到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获取方式：请到新疆维吾尔自治区公共资源交易平台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https://ggzy.xinjiang.gov.cn/TPBidder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领取招标文件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招标文件费用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 xml:space="preserve">五、投标文件的递交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递交截止时间：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11:00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递交方法：请到新疆维吾尔自治区公共资源交易平台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https://ggzy.xinjiang.gov.cn/TPBidder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递交投标文件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六、开标时间及地点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开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11:00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开标方式：不见面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开标地点：乌鲁木齐市水磨沟区准噶尔街益民大厦主楼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楼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A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区新疆公共资源交易大厅（网上不见面）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其他公告内容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 xml:space="preserve">八、监督部门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本招标项目的监督部门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国网新疆电力有限公司哈密供电公司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九、联系方式 </w:t>
      </w:r>
    </w:p>
    <w:tbl>
      <w:tblPr>
        <w:tblW w:w="846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4812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招 标 人：国网新疆电力有限公司哈密供电公司   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38"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招标代理机构：新疆新能金源工程建设项目管理有限公司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地 址：新疆哈密市伊州区爱国北路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38"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地 址：新疆乌鲁木齐市经济技术开发区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头屯河区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广州路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008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联 系 人：肖强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联 系 人：范宏玉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电 话：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0902-2967332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电 话：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13325634815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电子邮件：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电子邮件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7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irstchild1">
    <w:name w:val="first-child1"/>
    <w:basedOn w:val="Style14"/>
    <w:qFormat/>
    <w:rPr/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8:01Z</dcterms:created>
  <dc:creator>Administrator</dc:creator>
  <dc:description/>
  <dc:language>en-US</dc:language>
  <cp:lastModifiedBy>Administrator</cp:lastModifiedBy>
  <dcterms:modified xsi:type="dcterms:W3CDTF">2024-01-02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99EAD0CE422894BE465F3B5A857C_12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