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24"/>
        <w:gridCol w:w="8081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推进科技创新与产业发展深度融合发展研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研究分析科技创新与产业发展融合的趋势、特征和重点领域，提出“十五五”时期北京市推进科技产业融合面临的国际国内形势与现存问题，提出下一步工作的目标方向和关键路径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研究如何深化科技成果转化机制改革，健全科技成果供需对接机制，加强企业主导的产学研深度融合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研究梳理国际科创中心建设“主平台”“主阵地”在管理机制、空间格局等方面的问题，提出优化的措施建议，加强“三城一区”统筹联动发展，促进创新链产业链融合更加顺畅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研究“十五五”时期加快推进新型工业化的目标思路举措，分析先进制造业重点领域发展潜力，提出培育新的“万亿级”“千亿级”产业集群的投向领域和空间布局，针对每个重点产业集群建设的关键环节和褃节问题提出政策举措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研究完善创新产业生态和要素保障机制，围绕全市进一步优化创新生态、保持中小企业创新活力研提政策举措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陈国智</cp:lastModifiedBy>
  <dcterms:modified xsi:type="dcterms:W3CDTF">2024-09-29T03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B39F068841109FE08C0CD21090C6_12</vt:lpwstr>
  </property>
  <property fmtid="{D5CDD505-2E9C-101B-9397-08002B2CF9AE}" pid="3" name="KSOProductBuildVer">
    <vt:lpwstr>2052-12.1.0.18543</vt:lpwstr>
  </property>
</Properties>
</file>