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eastAsiaTheme="minorEastAsia"/>
          <w:b/>
          <w:b/>
          <w:color w:val="auto"/>
          <w:sz w:val="36"/>
          <w:szCs w:val="36"/>
        </w:rPr>
      </w:pPr>
      <w:r>
        <w:rPr>
          <w:rFonts w:eastAsiaTheme="minorEastAsia"/>
          <w:b/>
          <w:color w:val="auto"/>
          <w:sz w:val="36"/>
          <w:szCs w:val="36"/>
        </w:rPr>
        <w:t>采购需求</w:t>
      </w:r>
    </w:p>
    <w:p>
      <w:pPr>
        <w:pStyle w:val="Normal"/>
        <w:numPr>
          <w:ilvl w:val="0"/>
          <w:numId w:val="1"/>
        </w:numPr>
        <w:spacing w:lineRule="auto" w:line="36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服务内容</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依据《行政事业性国有资产管理条例》《事业单位及事业单位所办企业国有资产产权登记管理办法》《行政事业单位会计决算报告制度》等规章制度要求，完成以下工作：</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完成市科委、中关村管委会本级及事业单位的资产年报各项数据初步审核工作；</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完成事业单位及事业单位所办企业产权登记资料各项数据初步审核工作；</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对涉改事业单位本年度提交的资产清查报告出具复核意见；</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完成市科委、中关村管委会本级及事业单位提交的固定资产报废申请的财务资料审核工作和资产报废的现场鉴定工作，出具固定资产报废审核报告；</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对涉及企业清理单位本年度提交的审计报告出具复核审计报告。</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其他与资产管理相关工作。</w:t>
      </w:r>
    </w:p>
    <w:p>
      <w:pPr>
        <w:pStyle w:val="Normal"/>
        <w:numPr>
          <w:ilvl w:val="0"/>
          <w:numId w:val="1"/>
        </w:numPr>
        <w:spacing w:lineRule="auto" w:line="360"/>
        <w:ind w:left="0"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服务要求</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需乙方承担此次资产管理质量提升与咨询服务工作。</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由高级职称并具备相关财务工作背景人员任项目负责人，带领专业技术人员团队开展工作。</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需根据实际情况配置人员团队。</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乙方至少需派</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项目总负责人，具备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年工作经历，具备与本项目服务需求类似的经验和业绩，熟悉行政事业单位资产管理与资产清查相关的政策法规及工作流程，同时具备组织和管理能力，统筹安排项目的各项工作。</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保证工作人员规模，需项目经理</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人、项目助理</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人，工作人员需具备与本项目服务需求类似的经验和业绩，熟悉行政事业单位资产管理与资产清查相关的政策法规及工作流程；按照时间进度要求完成各项工作。</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项目负责人负责：整体工作的协调推进与把控；与财务处（资产监管处）对接，及时有效的完成工作安排；对资产管理质量提升与咨询服务工作进行跟进，按规定时限完成工作任务，对各单位资产清查报告及其他资产相关报告进行质量审核把关。</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项目经理负责：根据项目负责人的指定，完成具体日常工作，包括资产年报资料的审核、产权登记资料审核、固定资产报废资料及现场审核、资产清查报告审核、企业清理相关报告审核、日常咨询业务的解答，以及协助项目负责人完成工作。</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项目助理负责：在项目负责人的安排下完成细节性工作、报告撰写、报告出具等基础性工作，包括基础资料整理、具体事务的联络等。</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组人员（除项目总负责人）应具备与本项目服务需求类似的工作经验和业绩，并具有</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及以上的工作经验。</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定期向财务处（资产监管处）汇报工作情况。</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项目执行中形成的各项工作档案，有关数据和资料等均需提交市科委、中关村管委会指定部门，并做好保密工作。</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项目整体执行符合市科委、中关村管委会工作要求，满足市科委、中关村管委会对其所属预算事业单位的管理要求。</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为方便项目沟通及跟进，乙方应能按照甲方要求随时提供驻场性服务，并保证驻场人员固定。</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供应商应提供服务质量标准及保障措施、内部管理制度等。</w:t>
      </w:r>
    </w:p>
    <w:p>
      <w:pPr>
        <w:pStyle w:val="Normal"/>
        <w:numPr>
          <w:ilvl w:val="0"/>
          <w:numId w:val="1"/>
        </w:numPr>
        <w:spacing w:lineRule="auto" w:line="360"/>
        <w:ind w:left="0"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成果要求</w:t>
      </w:r>
    </w:p>
    <w:p>
      <w:pPr>
        <w:pStyle w:val="Normal"/>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完成约市科委、中关村管委会本级及事业单位的资产年报各项数据初步核对工作。</w:t>
      </w:r>
    </w:p>
    <w:p>
      <w:pPr>
        <w:pStyle w:val="Normal"/>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完成约事业单位及事业单位所办企业产权登记资料各项数据初步核对工作。</w:t>
      </w:r>
    </w:p>
    <w:p>
      <w:pPr>
        <w:pStyle w:val="Normal"/>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对涉改事业单位本年度提交的资产清查报告出具复核意见。</w:t>
      </w:r>
    </w:p>
    <w:p>
      <w:pPr>
        <w:pStyle w:val="Normal"/>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完成约市科委、中关村管委会本级及事业单位提交的固定资产报废申请的财务资料审核工作和资产报废的现场鉴定工作，出具固定资产报废审核报告。</w:t>
      </w:r>
    </w:p>
    <w:p>
      <w:pPr>
        <w:pStyle w:val="Normal"/>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对涉及企业清理单位本年度提交的审计报告出具复核审计报告。</w:t>
      </w:r>
    </w:p>
    <w:p>
      <w:pPr>
        <w:pStyle w:val="Normal"/>
        <w:numPr>
          <w:ilvl w:val="0"/>
          <w:numId w:val="0"/>
        </w:numPr>
        <w:spacing w:lineRule="auto" w:line="360"/>
        <w:ind w:left="0" w:hanging="0"/>
        <w:rPr>
          <w:rFonts w:ascii="宋体" w:hAnsi="宋体" w:cs="宋体"/>
          <w:b/>
          <w:b/>
          <w:bCs/>
          <w:i/>
          <w:i/>
          <w:iCs/>
          <w:color w:val="auto"/>
          <w:sz w:val="24"/>
        </w:rPr>
      </w:pPr>
      <w:r>
        <w:rPr>
          <w:rFonts w:ascii="宋体" w:hAnsi="宋体" w:cs="宋体"/>
          <w:b/>
          <w:bCs/>
          <w:color w:val="auto"/>
          <w:sz w:val="24"/>
        </w:rPr>
        <w:t>四、验收标准</w:t>
      </w:r>
    </w:p>
    <w:p>
      <w:pPr>
        <w:pStyle w:val="Normal"/>
        <w:shd w:val="clear" w:color="auto" w:fill="FFFFFF"/>
        <w:spacing w:lineRule="auto" w:line="360"/>
        <w:ind w:firstLine="480"/>
        <w:rPr>
          <w:rFonts w:ascii="宋体" w:hAnsi="宋体" w:cs="宋体"/>
          <w:color w:val="auto"/>
          <w:sz w:val="24"/>
        </w:rPr>
      </w:pPr>
      <w:r>
        <w:rPr>
          <w:rFonts w:ascii="宋体" w:hAnsi="宋体" w:cs="宋体"/>
          <w:color w:val="auto"/>
          <w:sz w:val="24"/>
        </w:rPr>
        <w:t>采购人组织项目的验收工作。验收小组由采购人与熟知本项目相关领域的专家共同组成。依据竞争性磋商文件、响应文件、合同条款等内容进行验收。</w:t>
      </w:r>
    </w:p>
    <w:p>
      <w:pPr>
        <w:pStyle w:val="Normal"/>
        <w:spacing w:lineRule="auto" w:line="360" w:before="0" w:after="0"/>
        <w:ind w:hanging="0"/>
        <w:contextualSpacing/>
        <w:rPr>
          <w:rFonts w:ascii="宋体" w:hAnsi="宋体" w:cs="宋体"/>
          <w:b/>
          <w:b/>
          <w:bCs/>
          <w:color w:val="auto"/>
          <w:sz w:val="24"/>
        </w:rPr>
      </w:pPr>
      <w:r>
        <w:rPr>
          <w:rFonts w:ascii="宋体" w:hAnsi="宋体" w:cs="宋体"/>
          <w:b/>
          <w:bCs/>
          <w:color w:val="auto"/>
          <w:sz w:val="24"/>
        </w:rPr>
        <w:t>五、其他要求</w:t>
      </w:r>
    </w:p>
    <w:p>
      <w:pPr>
        <w:pStyle w:val="Normal"/>
        <w:spacing w:lineRule="auto" w:line="360" w:before="0" w:after="0"/>
        <w:ind w:firstLine="480"/>
        <w:contextualSpacing/>
        <w:rPr>
          <w:rFonts w:ascii="宋体" w:hAnsi="宋体" w:cs="宋体"/>
          <w:color w:val="auto"/>
          <w:sz w:val="24"/>
        </w:rPr>
      </w:pPr>
      <w:r>
        <w:rPr>
          <w:rFonts w:cs="宋体" w:ascii="宋体" w:hAnsi="宋体"/>
          <w:bCs/>
          <w:color w:val="auto"/>
          <w:sz w:val="24"/>
        </w:rPr>
        <w:t>1.</w:t>
      </w:r>
      <w:r>
        <w:rPr>
          <w:rFonts w:ascii="宋体" w:hAnsi="宋体" w:cs="宋体"/>
          <w:bCs/>
          <w:color w:val="auto"/>
          <w:sz w:val="24"/>
        </w:rPr>
        <w:t>对在提供服务的过程中所接触到的采购方文件、资料等数据负有保密义务，不得以任何方式向第三方泄露，并做出保密承诺。</w:t>
      </w:r>
    </w:p>
    <w:p>
      <w:pPr>
        <w:pStyle w:val="Normal"/>
        <w:ind w:firstLine="480"/>
        <w:rPr/>
      </w:pPr>
      <w:bookmarkStart w:id="0" w:name="_GoBack"/>
      <w:bookmarkEnd w:id="0"/>
      <w:r>
        <w:rPr>
          <w:rFonts w:cs="宋体" w:ascii="宋体" w:hAnsi="宋体"/>
          <w:bCs/>
          <w:color w:val="auto"/>
          <w:sz w:val="24"/>
        </w:rPr>
        <w:t>2.</w:t>
      </w:r>
      <w:r>
        <w:rPr>
          <w:rFonts w:ascii="宋体" w:hAnsi="宋体" w:cs="宋体"/>
          <w:bCs/>
          <w:color w:val="auto"/>
          <w:sz w:val="24"/>
        </w:rPr>
        <w:t>服务地北京</w:t>
      </w:r>
      <w:r>
        <w:rPr>
          <w:rFonts w:ascii="宋体" w:hAnsi="宋体" w:cs="宋体"/>
          <w:b/>
          <w:bCs/>
          <w:color w:val="auto"/>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exact" w:line="560" w:before="120" w:after="0"/>
      <w:ind w:firstLine="48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07:00Z</dcterms:created>
  <dc:creator>雨天</dc:creator>
  <dc:description/>
  <dc:language>en-US</dc:language>
  <cp:lastModifiedBy>雨天</cp:lastModifiedBy>
  <dcterms:modified xsi:type="dcterms:W3CDTF">2024-05-20T03:0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8D7B38D7C4B3CBCCA4C5E6D582FCE_11</vt:lpwstr>
  </property>
  <property fmtid="{D5CDD505-2E9C-101B-9397-08002B2CF9AE}" pid="3" name="KSOProductBuildVer">
    <vt:lpwstr>2052-11.1.0.15313</vt:lpwstr>
  </property>
</Properties>
</file>