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0"/>
        </w:rPr>
      </w:pPr>
      <w:r>
        <w:rPr>
          <w:rFonts w:eastAsia="隶书"/>
          <w:sz w:val="10"/>
        </w:rPr>
      </w:r>
    </w:p>
    <w:p>
      <w:pPr>
        <w:pStyle w:val="Normal"/>
        <w:spacing w:lineRule="atLeast" w:line="2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购买标书单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92"/>
        <w:gridCol w:w="1152"/>
        <w:gridCol w:w="3065"/>
      </w:tblGrid>
      <w:tr>
        <w:trPr>
          <w:trHeight w:val="850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直属单位业务发展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北京市学生资助规范管理建设项目出租车客运服务采购项目</w:t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000024210200083905-XM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873-2401FW1L0144</w:t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包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第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包</w:t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邮寄地址及联系人、联系方式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请仔细填写中标服务费发票信息（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专票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普票）</w:t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书款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售后不退</w:t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声  明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填表格项目名称正确，所填内容正确、属实。填写的所投包号与开标时实际投标包号一致。本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6:00Z</dcterms:created>
  <dc:creator>蒋旭</dc:creator>
  <dc:description/>
  <dc:language>en-US</dc:language>
  <cp:lastModifiedBy>ZJY</cp:lastModifiedBy>
  <cp:lastPrinted>2022-12-21T15:26:00Z</cp:lastPrinted>
  <dcterms:modified xsi:type="dcterms:W3CDTF">2024-04-22T02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66E990634C7781DF87A4FA75D85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