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《采购文件领取登记表》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8"/>
        <w:gridCol w:w="2970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8" w:hanging="0"/>
              <w:jc w:val="center"/>
              <w:rPr/>
            </w:pPr>
            <w:r>
              <w:rPr>
                <w:b/>
                <w:sz w:val="24"/>
              </w:rPr>
              <w:t>包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投标供应商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供应商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传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标书日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标书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2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发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2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发票抬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283" w:right="-28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936" w:right="936" w:gutter="0" w:header="777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1CharCharCharChar">
    <w:name w:val=" Char Char Char Char Char Char1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4:00Z</dcterms:created>
  <dc:creator>微软用户</dc:creator>
  <dc:description/>
  <cp:keywords/>
  <dc:language>en-US</dc:language>
  <cp:lastModifiedBy>HUAWEI</cp:lastModifiedBy>
  <cp:lastPrinted>2013-05-23T15:57:00Z</cp:lastPrinted>
  <dcterms:modified xsi:type="dcterms:W3CDTF">2024-04-06T14:09:00Z</dcterms:modified>
  <cp:revision>36</cp:revision>
  <dc:subject/>
  <dc:title>招标文件领取签到表</dc:title>
</cp:coreProperties>
</file>