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采购需求及服务要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包：</w:t>
      </w:r>
    </w:p>
    <w:tbl>
      <w:tblPr>
        <w:tblStyle w:val="3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0"/>
        <w:gridCol w:w="1080"/>
        <w:gridCol w:w="854"/>
        <w:gridCol w:w="5053"/>
      </w:tblGrid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主要服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期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数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3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序及合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植物短序列测序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板栗、观赏海棠、苹果、草莓、葡萄、番茄、生菜等园艺作物，短序列测序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成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短序列测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HA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纯化，碱基范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~59 me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；样本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&gt;=30 µ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未纯化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&gt;=10 µ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已纯化）；浓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&gt;=100 ng/µ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未纯化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  <w:t>&gt;=50 ng/µ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已纯化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样本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OD260/280 1.8~2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；片段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&gt;=200 bp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成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HA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PAG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纯化，需要满足常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染料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qPC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一代测序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NG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基因合成和基因亚克隆等下游实验应用。标配核酸定量和分子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MAS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）质量检测，可选纯度检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）等定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质检项目；合成量完全由客户定制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O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nmo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成单位任选。需要提供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短序列测序和合成服务。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48:00Z</dcterms:created>
  <dc:creator>微微一笑</dc:creator>
  <dc:description/>
  <dc:language>en-US</dc:language>
  <cp:lastModifiedBy>承洋</cp:lastModifiedBy>
  <dcterms:modified xsi:type="dcterms:W3CDTF">2024-04-02T08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C46F307544DFC84F146F20B883D79_13</vt:lpwstr>
  </property>
  <property fmtid="{D5CDD505-2E9C-101B-9397-08002B2CF9AE}" pid="3" name="KSOProductBuildVer">
    <vt:lpwstr>2052-12.1.0.16388</vt:lpwstr>
  </property>
</Properties>
</file>