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bookmarkStart w:id="0" w:name="_Toc67488824"/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/>
          <w:b/>
          <w:szCs w:val="21"/>
        </w:rPr>
        <w:t>竞争性磋商文件获取信息登记表</w:t>
      </w:r>
      <w:bookmarkEnd w:id="0"/>
    </w:p>
    <w:p>
      <w:pPr>
        <w:pStyle w:val="Normal"/>
        <w:spacing w:lineRule="auto" w:line="360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40"/>
        <w:gridCol w:w="1150"/>
        <w:gridCol w:w="3013"/>
      </w:tblGrid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1000024210200075754-XM001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JJGC-2024-ZB1008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）</w:t>
            </w:r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75" w:afterAutospacing="0" w:after="330"/>
              <w:jc w:val="center"/>
              <w:textAlignment w:val="baseline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北京市东城区人民法院</w:t>
            </w:r>
            <w:r>
              <w:rPr>
                <w:sz w:val="21"/>
                <w:szCs w:val="21"/>
              </w:rPr>
              <w:t>2024</w:t>
            </w:r>
            <w:r>
              <w:rPr>
                <w:rFonts w:ascii="宋体" w:hAnsi="宋体"/>
                <w:sz w:val="21"/>
                <w:szCs w:val="21"/>
              </w:rPr>
              <w:t>年南北区食堂餐饮服务项目</w:t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加盖公章）</w:t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一社会信用代码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注册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寄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如有多个分包时，写明分包编号及分包名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购买人（签字）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 xml:space="preserve">请尽量将上述内容填写完整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缩进 Char"/>
    <w:link w:val="NormalIndent"/>
    <w:uiPriority w:val="0"/>
    <w:qFormat/>
    <w:rPr>
      <w:rFonts w:ascii="宋体" w:hAnsi="宋体" w:eastAsia="宋体" w:cs="Times New Roman"/>
      <w:sz w:val="24"/>
      <w:szCs w:val="24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2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link w:val="Char3"/>
    <w:autoRedefine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2:00Z</dcterms:created>
  <dc:creator>日常办公</dc:creator>
  <dc:description/>
  <dc:language>en-US</dc:language>
  <cp:lastModifiedBy>I DO</cp:lastModifiedBy>
  <dcterms:modified xsi:type="dcterms:W3CDTF">2024-02-27T08:3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C2371B3054EA7B6F4267833247422_12</vt:lpwstr>
  </property>
  <property fmtid="{D5CDD505-2E9C-101B-9397-08002B2CF9AE}" pid="3" name="KSOProductBuildVer">
    <vt:lpwstr>2052-12.1.0.16388</vt:lpwstr>
  </property>
</Properties>
</file>