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6"/>
        </w:rPr>
      </w:pPr>
      <w:r>
        <w:rPr>
          <w:rFonts w:eastAsia="宋体" w:cs="Times New Roman" w:ascii="Times New Roman" w:hAnsi="Times New Roman"/>
          <w:b/>
          <w:bCs/>
          <w:sz w:val="32"/>
          <w:szCs w:val="36"/>
        </w:rPr>
        <w:t>2024</w:t>
      </w:r>
      <w:r>
        <w:rPr>
          <w:rFonts w:ascii="Times New Roman" w:hAnsi="Times New Roman" w:cs="Times New Roman" w:eastAsia="宋体"/>
          <w:b/>
          <w:bCs/>
          <w:sz w:val="32"/>
          <w:szCs w:val="36"/>
        </w:rPr>
        <w:t>年度新建完善路口信号灯项目采购需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6"/>
        </w:rPr>
      </w:pPr>
      <w:r>
        <w:rPr>
          <w:rFonts w:eastAsia="宋体" w:cs="Times New Roman" w:ascii="Times New Roman" w:hAnsi="Times New Roman"/>
          <w:b/>
          <w:bCs/>
          <w:sz w:val="32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808"/>
      </w:tblGrid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标的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度新建完善路口信号灯项目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承担对交管局管辖交通信号灯的新建和改建工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局直管范围城十区新建信号灯路口建设、非机动车一次左转、二次过街、完善路口灯具等，具体工作内容包括信号灯的地下隐蔽工程、灯具杆具采购安装、及其他附属交通信号设施采购安装等。详见招标文件第五章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需求一览表：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83"/>
        <w:gridCol w:w="4535"/>
        <w:gridCol w:w="837"/>
        <w:gridCol w:w="1606"/>
        <w:gridCol w:w="15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单项最高限价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参考工作量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项目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岗台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29.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箭头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39.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车行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39.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自行车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92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人行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92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倒计时人行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92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组合式非机动车信号灯（含自行车复合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@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、发光标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60*6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1091.4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非机动车发光标志板（适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@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灯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1039.6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单面人行自助灯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85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双面人行自助灯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85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八棱灯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08.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956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4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1283.5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99.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99.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4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背电源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364.5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安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配电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397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疏通堵塞管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.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疏通堵塞管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.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疏通堵塞管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吨货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台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吨货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台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高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台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82.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吊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台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人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工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项目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岗台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52.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箭头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车行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自行车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24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倒计时人行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24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八棱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90.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7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单面人行自助灯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74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撤除双面人行自助灯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71.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拆除旧砼基础、恢复路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2.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材料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岗台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649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箭头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车行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自行车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车行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70.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箭头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32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自行车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人行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1100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倒计时人行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Ø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532.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非机动车发光标志板（适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ф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灯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组合式非机动车信号灯（含：自行车复合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ф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、发光标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60*6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742.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非机动车发光标志板抱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290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单面人行自助灯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668.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双面人行自助灯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950.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947.8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4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1047.7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直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/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电源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20.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灯架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1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灯架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1.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灯架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8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电源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1.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接地线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BVR×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pv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管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ф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6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铺设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YJV3×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9.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架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YJV3×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.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铺设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YJV3×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.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架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YJV3×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.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铺设五芯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VV5*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5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铺设十芯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VV10*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8.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4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铺设十四芯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VV14*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4.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架空五芯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VV5*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架空十芯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VV10*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架空十四芯电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VV14*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2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管内旧线拆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.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旧线拆除（架空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.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铸铁井井盖、井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282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复合井井盖、井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9.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（五防）加重井井盖、井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37.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外方内圆铸铁井盖、井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86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3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6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4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8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5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6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7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8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9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3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1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0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11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12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13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14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15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信号灯伸臂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6.4-18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机箱架基础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10*5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2971.9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地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-M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330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地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-M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地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-M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检查井砌筑（含井盖井圈、人工、施工费等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外方内圆铸铁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56.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复合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94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五防加重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370.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外方内圆铸铁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391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0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地下管线铺设（含管材、施工、人工等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一般路面（单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3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一般路面（双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74.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一般路面（三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81.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一般路面（四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43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一般路面（六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49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步道路面（单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2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步道路面（双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4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步道路面（三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8.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步道路面（四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40.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步道路面（六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4.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沥青路面（单排管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73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沥青路面（双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79.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沥青路面（三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76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沥青路面（四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73.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沥青路面（六排管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14.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基础施工（含地锚、预埋铁件、人工、施工费等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砌筑机箱基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09.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伸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~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悬臂机动车灯杆基础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.95m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47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伸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~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悬臂机动车灯杆基础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.92m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477.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bidi="ar-SA"/>
              </w:rPr>
              <w:t>伸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-SA"/>
              </w:rPr>
              <w:t>15~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bidi="ar-SA"/>
              </w:rPr>
              <w:t>米悬臂机动车灯杆基础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-SA"/>
              </w:rPr>
              <w:t>9.2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442.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伸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米悬臂机动车灯杆基础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.8m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4975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-SA"/>
              </w:rPr>
              <w:t>0.39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bidi="ar-SA"/>
              </w:rPr>
              <w:t>地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1637.6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保护接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85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广域雷视一体微波检测设备（检测一个方向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无线车辆地磁检测接收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交通信号控制内置设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注：投标人必须针对本项目所有内容进行投标，不允许拆分投标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4:00Z</dcterms:created>
  <dc:creator>朱程</dc:creator>
  <dc:description/>
  <dc:language>en-US</dc:language>
  <cp:lastModifiedBy>朱程</cp:lastModifiedBy>
  <dcterms:modified xsi:type="dcterms:W3CDTF">2023-12-2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