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买人报名登记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10"/>
        <w:gridCol w:w="135"/>
        <w:gridCol w:w="1155"/>
        <w:gridCol w:w="1530"/>
        <w:gridCol w:w="1260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会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供应链科技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拍卖会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买人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身份证号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出、退回银行账户信息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保证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买标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票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22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纳税人名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税号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地址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号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行账户：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展示参与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信息</w:t>
            </w:r>
          </w:p>
        </w:tc>
      </w:tr>
      <w:tr>
        <w:trPr>
          <w:trHeight w:val="7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牌号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2:00Z</dcterms:created>
  <dc:creator>mobx</dc:creator>
  <dc:description/>
  <dc:language>en-US</dc:language>
  <cp:lastModifiedBy>黄伟健</cp:lastModifiedBy>
  <cp:lastPrinted>2023-07-12T15:46:00Z</cp:lastPrinted>
  <dcterms:modified xsi:type="dcterms:W3CDTF">2023-12-15T07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4F9AB3CC74FD08FCEAC5AA9AF2E7B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