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竞买人报名登记表（法人、组织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736"/>
        <w:gridCol w:w="874"/>
        <w:gridCol w:w="576"/>
        <w:gridCol w:w="714"/>
        <w:gridCol w:w="994"/>
        <w:gridCol w:w="1796"/>
      </w:tblGrid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拍卖会名称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贵州电网有限责任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第一批综合单位报废物资拍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买人名称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册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代理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保证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汇出、退回银行账户信息</w:t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缴纳保证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竞买标包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账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户银行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票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类型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增值税普通发票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增值税专用发票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454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标的展示参与人员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人员信息及意向仓库务必填写准备，仓库管理单位需核对信息入场。每个仓库看货人员不得超过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名）</w:t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看货意向仓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看货时间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Heading"/>
    <w:next w:val="Heading"/>
    <w:pPr/>
    <w:rPr>
      <w:rFonts w:ascii="Times New Roman" w:hAnsi="Times New Roman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32:00Z</dcterms:created>
  <dc:creator>mobx</dc:creator>
  <dc:description/>
  <dc:language>en-US</dc:language>
  <cp:lastModifiedBy>游祥辉</cp:lastModifiedBy>
  <cp:lastPrinted>2023-12-22T11:42:00Z</cp:lastPrinted>
  <dcterms:modified xsi:type="dcterms:W3CDTF">2024-10-22T06:1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C43A02044465187658C466A065944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