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《项目委托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（本委托书一式两份，编制单位与委托单位各执一份）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贵单位签订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》（合同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委托贵单位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内容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9"/>
        <w:gridCol w:w="5189"/>
      </w:tblGrid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名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内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</w:rPr>
              <w:t>工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</w:rPr>
              <w:t>工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相关实施原则及双方权利义务遵循框架合同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合同总额及支付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委托技术服务工作按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标费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方式遵循框架合同支付条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受托方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由受委托方项目负责人签署意见，如：同意接受委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方：                         受托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Indent"/>
        <w:spacing w:before="0" w:after="0"/>
        <w:ind w:left="0" w:hanging="0"/>
        <w:rPr>
          <w:rFonts w:ascii="宋体" w:hAnsi="宋体" w:eastAsia="仿宋_GB2312" w:cs="宋体"/>
          <w:color w:val="000000"/>
          <w:kern w:val="0"/>
          <w:sz w:val="32"/>
          <w:szCs w:val="21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宋体" w:cs="Times New Roman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eastAsia="宋体" w:cs="Times New Roman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1"/>
    <w:basedOn w:val="TextBodyIndent"/>
    <w:qFormat/>
    <w:pPr>
      <w:spacing w:lineRule="auto" w:line="360"/>
    </w:pPr>
    <w:rPr>
      <w:rFonts w:cs="宋体"/>
      <w:b/>
      <w:szCs w:val="21"/>
    </w:rPr>
  </w:style>
  <w:style w:type="paragraph" w:styleId="21">
    <w:name w:val="目录 21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0:00Z</dcterms:created>
  <dc:creator>Administrator</dc:creator>
  <dc:description/>
  <dc:language>en-US</dc:language>
  <cp:lastModifiedBy>程超鹏</cp:lastModifiedBy>
  <dcterms:modified xsi:type="dcterms:W3CDTF">2025-02-13T0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499D500944FD986E0955F435213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