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：</w:t>
      </w:r>
    </w:p>
    <w:p>
      <w:pPr>
        <w:pStyle w:val="Heading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南方电网公司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年配电设备送样检测（第一批）合格设备清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南方电网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配电设备送样检测（第一批）的配电设备清单如下：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ascii="仿宋_GB2312" w:hAnsi="仿宋_GB2312" w:eastAsia="仿宋_GB2312"/>
          <w:lang w:val="en-US" w:eastAsia="zh-CN"/>
        </w:rPr>
        <w:t>变压器</w:t>
      </w:r>
      <w:r>
        <w:rPr>
          <w:rFonts w:ascii="仿宋_GB2312" w:hAnsi="仿宋_GB2312" w:eastAsia="仿宋_GB2312"/>
        </w:rPr>
        <w:t>设备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油浸式</w:t>
      </w:r>
      <w:r>
        <w:rPr>
          <w:rFonts w:ascii="仿宋_GB2312" w:hAnsi="仿宋_GB2312" w:cs="仿宋" w:eastAsia="仿宋_GB2312"/>
          <w:sz w:val="32"/>
          <w:szCs w:val="32"/>
        </w:rPr>
        <w:t>配电变压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82"/>
        <w:gridCol w:w="4732"/>
        <w:gridCol w:w="3269"/>
        <w:gridCol w:w="2067"/>
      </w:tblGrid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类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样公司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江山变压器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M-1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江山变压器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2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晶合金油浸式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江山变压器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21-M-1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置电非晶电气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63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杭甬变压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63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明正变电设备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M-1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锐配电自动化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特锐德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63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奥克斯智能科技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2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奥克斯智能科技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过载能力油浸式配电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奥克斯智能科技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(F)-400/10GZ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子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晶合金油浸式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子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H21-M·RL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衡阳变压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2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衡阳变压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M-5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M-1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2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5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63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脂绝缘油配电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B20-M-2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脂绝缘油配电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B20-M-4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脂绝缘油配电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B20-M-63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M-5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M-10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50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63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晶合金油浸式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21-M-10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晶合金油浸式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H21-M-20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晶合金油浸式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H21-M-40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过载能力油浸式配电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(F)-200/10G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过载能力油浸式配电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(F)-400/10G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天伯乐达变压器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500k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股份有限公司新疆变压器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2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宝特电气制造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晶合金油浸式变压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宝特电气制造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H21-M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5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变压器（不含非晶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置信电气非晶有限公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0-M-400/10-NX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干式配电变压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27"/>
        <w:gridCol w:w="5194"/>
        <w:gridCol w:w="3072"/>
        <w:gridCol w:w="2113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类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样公司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江山变压器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63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江山变压器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80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明正变电设备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63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锐配电自动化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(H)B14-80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奥克斯智能科技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63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钱江电气集团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160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特电气设备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160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1250k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德威电气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63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通电器设备制造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630/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630/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威特电气集团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1250/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天伯乐达变压器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800k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Style w:val="Font41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天伯乐达变压器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1250k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浇注式干式变压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B14-1250/10-NX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lang w:val="en-US" w:eastAsia="zh-CN"/>
        </w:rPr>
        <w:t>熔断器</w:t>
      </w:r>
      <w:r>
        <w:rPr>
          <w:rFonts w:ascii="仿宋_GB2312" w:hAnsi="仿宋_GB2312" w:eastAsia="仿宋_GB2312"/>
        </w:rPr>
        <w:t>设备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10kV</w:t>
      </w:r>
      <w:r>
        <w:rPr>
          <w:rFonts w:ascii="仿宋_GB2312" w:hAnsi="仿宋_GB2312" w:cs="仿宋" w:eastAsia="仿宋_GB2312"/>
          <w:sz w:val="32"/>
          <w:szCs w:val="32"/>
        </w:rPr>
        <w:t>瓷套跌落式开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02"/>
        <w:gridCol w:w="5161"/>
        <w:gridCol w:w="3171"/>
        <w:gridCol w:w="2090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类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样公司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东精益电力设备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W12-12/100-1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东东捷实业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W12-12/100-1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库柏电子科技（上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9CAP1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合保电气（芜湖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710242-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登高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GRW-12/100-1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冠益荣信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YRW2-12/100-1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泰开智能配电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W10-12/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厦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PRW10-12W/(6~100)-1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瓷套跌落式开关，普通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德基申（厦门）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OF301-12/100-1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三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  <w:lang w:val="en-US" w:eastAsia="zh-CN"/>
        </w:rPr>
        <w:t>10kV</w:t>
      </w:r>
      <w:r>
        <w:rPr>
          <w:rFonts w:ascii="仿宋_GB2312" w:hAnsi="仿宋_GB2312" w:eastAsia="仿宋_GB2312"/>
          <w:lang w:val="en-US" w:eastAsia="zh-CN"/>
        </w:rPr>
        <w:t>交流避雷器</w:t>
      </w:r>
      <w:r>
        <w:rPr>
          <w:rFonts w:ascii="仿宋_GB2312" w:hAnsi="仿宋_GB2312" w:eastAsia="仿宋_GB2312"/>
        </w:rPr>
        <w:t>设备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交流避雷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1"/>
        <w:gridCol w:w="4938"/>
        <w:gridCol w:w="3171"/>
        <w:gridCol w:w="209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类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样公司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Z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瓷厂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Z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瓷厂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瓷厂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瓷厂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电避雷器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Z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Z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金牛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金牛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金牛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Z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金牛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金牛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新电瓷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新电瓷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新电瓷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Z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新电瓷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-17/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新电瓷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0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光电气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避雷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WS-17/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</w:rPr>
        <w:t>（以下空白）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left="576" w:hanging="576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7:00Z</dcterms:created>
  <dc:creator>张乐平</dc:creator>
  <dc:description/>
  <dc:language>en-US</dc:language>
  <cp:lastModifiedBy>数字部文书</cp:lastModifiedBy>
  <cp:lastPrinted>2023-06-27T14:49:00Z</cp:lastPrinted>
  <dcterms:modified xsi:type="dcterms:W3CDTF">2025-02-13T09:05:54Z</dcterms:modified>
  <cp:revision>10</cp:revision>
  <dc:subject/>
  <dc:title>关于开展南方电网公司2018年电能计量设备送样检测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0D878A004B5AB6ED47B5C8CC96E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